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67025" cy="733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633" w:hRule="atLeast"/>
        </w:trPr>
        <w:tc>
          <w:tcPr>
            <w:tcW w:w="10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НКЕТА </w:t>
            </w:r>
          </w:p>
        </w:tc>
      </w:tr>
      <w:tr>
        <w:trPr>
          <w:trHeight w:val="243" w:hRule="atLeast"/>
        </w:trPr>
        <w:tc>
          <w:tcPr>
            <w:tcW w:w="106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предоставленных Вами данных, будет произведен расчет тарифов на наши услуги и сформировано коммерческое предложени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сведения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4037"/>
      </w:tblGrid>
      <w:tr>
        <w:trPr>
          <w:trHeight w:val="239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Наименование Вашей компа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Вид това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Количество наименований (артикулов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Количество активно используемых артикул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Требуется ли партионный уче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FO</w:t>
            </w:r>
            <w:r>
              <w:rPr>
                <w:rFonts w:cs="Arial" w:ascii="Arial" w:hAnsi="Arial"/>
                <w:sz w:val="18"/>
                <w:szCs w:val="18"/>
              </w:rPr>
              <w:t>, срок годности, серийные номера и т.п. ) – да/нет, если да, то что именно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Особые условия хранения, особые свойства това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2. Поступление товара на скла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20"/>
        <w:gridCol w:w="508"/>
        <w:gridCol w:w="19"/>
        <w:gridCol w:w="356"/>
        <w:gridCol w:w="1055"/>
        <w:gridCol w:w="39"/>
        <w:gridCol w:w="830"/>
        <w:gridCol w:w="628"/>
        <w:gridCol w:w="648"/>
        <w:gridCol w:w="35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Тип поставки (паллеты, короба, штуки)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ы</w:t>
            </w:r>
          </w:p>
        </w:tc>
      </w:tr>
      <w:tr>
        <w:trPr>
          <w:trHeight w:val="49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Размеры паллета (с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енужное зачеркнуть/удалит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жите высоту паллеты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0 х 8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(120 х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(120 х 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з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Размеры короба (с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Количество машин в меся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Количество машин в ден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 Единица учета това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енужное зачеркнуть/удалить) 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Количество паллет в машин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 Количество коробов в навал в машине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Количество единиц учета товара в машине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3. Хранение товара на склад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146"/>
      </w:tblGrid>
      <w:tr>
        <w:trPr>
          <w:trHeight w:val="25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Требуемое количество паллето-мест  на складе (в месяц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Требуемое количество мест в зоне полочного хранения (в месяц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4. Выдача товара со склад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11"/>
        <w:gridCol w:w="1381"/>
        <w:gridCol w:w="1428"/>
        <w:gridCol w:w="57"/>
        <w:gridCol w:w="1308"/>
      </w:tblGrid>
      <w:tr>
        <w:trPr>
          <w:trHeight w:val="23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Количество заказов в 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Количество заказов в 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Количество машин в 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Количество наименований (артикулов) в заказ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Способ загрузки заказа в машину (ненужное зачеркнуть/удалить)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лле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 Объем среднего зака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 Среднее количество единиц учета товара в заказе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х упаково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 Время от подачи заявки на формирование заказа до его отгрузки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к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5. Прочее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359"/>
      </w:tblGrid>
      <w:tr>
        <w:trPr>
          <w:trHeight w:val="4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С какого месяца и на какой срок требуются предоставляемые услуги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Какие дополнительные услуги Вас интересуют (контроль качества, сортировка, формирование комплектов, переупаковка и т.п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Какие услуги, помимо складских, Вас интересуют (доставка товара, аренда офиса, стоянка автотранспорта и т.п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 Адрес Вашей странички в Интернет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5. Контактное лицо (Ф.И.О., должность, 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skladskoy</dc:creator>
  <dc:description/>
  <cp:keywords/>
  <dc:language>en-US</dc:language>
  <cp:lastModifiedBy>LKutsev</cp:lastModifiedBy>
  <cp:lastPrinted>2009-10-02T17:39:00Z</cp:lastPrinted>
  <dcterms:modified xsi:type="dcterms:W3CDTF">2010-06-29T09:19:00Z</dcterms:modified>
  <cp:revision>3</cp:revision>
  <dc:subject/>
  <dc:title/>
</cp:coreProperties>
</file>